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226. Abertura De Conta Corrente</w:t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Recebemos o comunicado da abertura de sua filial na cidade de Corumbá e a solicitação para abertura de conta corrente em nosso estabele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ara a abertura da conta, é necessário apenas uma cópia autenticada do contrato social e do cartão do CGC, número do registro na Junta Comercial e da inscrição na Prefei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gradecemos a confianç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NOME DO BAN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22:13:00Z</dcterms:created>
  <dc:creator>Cleone</dc:creator>
  <dc:description/>
  <dc:language>en-US</dc:language>
  <cp:lastModifiedBy>Usuario</cp:lastModifiedBy>
  <dcterms:modified xsi:type="dcterms:W3CDTF">2003-07-21T14:03:00Z</dcterms:modified>
  <cp:revision>3</cp:revision>
  <dc:subject/>
  <dc:title>Abertura De Conta Corrente</dc:title>
</cp:coreProperties>
</file>